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XXXVIII/365/06</w:t>
      </w:r>
      <w:r>
        <w:rPr>
          <w:rFonts w:cs="Arial" w:ascii="Arial" w:hAnsi="Arial"/>
          <w:b/>
          <w:vanish/>
          <w:sz w:val="24"/>
        </w:rPr>
        <w:t>AŁĄ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30 marca 2006r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odstąpienia od rozpatrzenia skarg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18 ust.2 pkt 15 ustawy z dnia 8 marca 1990r. o samorządzie gminnym (Dz. U. z 2001 r., Nr 142, poz.1591 z późn. zmianami ) w związku z  229  ustawy z dnia 14 czerwca 1960 r.- Kodeks postępowania administracyjnego (Dz. U. z 2000 r Nr 98 poz.1071 z późn. zm.) Rada Miejska uchwala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1.Uznać, że Rada Miejska nie jest organem właściwym do rozpatrzenia skarg Pana Grzegorza Białego z dnia 23.01.2006r. i 1.03.2006r. oraz w części skargi z dnia 25.01.2006r. na Przewodniczącego Rady Miejskiej w Lidzbarku oraz skargi z dnia 28.02.2006r. na Przewodniczącego Rady Miejskiej w Lidzbarku oraz  Przewodniczącego Komisji Rewizyjnej Rady Miejskiej w Lidzbarku i odstąpić od ich rozpatrzeni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Uzasadnienie stanowiska Rady Miejskiej zawarte jest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 Nr XXXVIII/365/06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18"/>
        </w:rPr>
        <w:t>Rady Miejskiej w Lidzbarku</w:t>
      </w:r>
    </w:p>
    <w:p>
      <w:pPr>
        <w:pStyle w:val="Normal"/>
        <w:ind w:lef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marca 2006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 Rady Miejskiej w Lidzbarku wpłynęły skargi Pana Grzegorza Białego na  Przewodniczącego Rady Miejskiej w Lidzbarku oraz Przewodniczącego Komisji Rewizyjnej.</w:t>
      </w:r>
    </w:p>
    <w:p>
      <w:pPr>
        <w:pStyle w:val="TextBodyIndent"/>
        <w:rPr/>
      </w:pPr>
      <w:r>
        <w:rPr/>
        <w:tab/>
        <w:t>Postępowanie w sprawach skarg określają przepisy kodeksu postępowania administracyj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eks postępowania administracyjnego w rozdziale dotyczącym skarg nie przewiduje żadnego organu właściwego do rozpatrzenia skargi na rad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nie ma zatem podstaw prawnych do rozstrzygnięcia skarg na rad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8:00Z</dcterms:created>
  <dc:creator>Yola</dc:creator>
  <dc:description/>
  <dc:language>en-US</dc:language>
  <cp:lastModifiedBy>Lewandowska</cp:lastModifiedBy>
  <cp:lastPrinted>2006-03-13T09:56:00Z</cp:lastPrinted>
  <dcterms:modified xsi:type="dcterms:W3CDTF">2006-03-30T20:03:00Z</dcterms:modified>
  <cp:revision>4</cp:revision>
  <dc:subject/>
  <dc:title/>
</cp:coreProperties>
</file>